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пр. газ. им. Красноярский рабочий 160 «Е»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втостоянка-пункт охраны, тёмно-коричневого цвета, без названия, площадь 25,2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пр. газ. им. Красноярский рабочий 160 «Е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втостоянка, металлические ворота тёмно-коричневого цвета, длинной 7 м.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пр. газ. им. Красноярский рабочий 160 «Е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стоянка, бетонная плита светло-коричневого цвета, без названия, длинна 3,8 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пр. газ. им. Красноярский рабочий 160 «Е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стоянка, металлическое ограждение темно-коричневого цвета, без названия, длинна 60 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8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4-22T06:18:00Z</dcterms:modified>
  <cp:revision>2</cp:revision>
  <dc:subject/>
  <dc:title/>
</cp:coreProperties>
</file>